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attività scientifica di Paola Carrara riguarda il progetto e la realizzazione di sistemi informati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suoi principali interessi sono nel campo del (Fuzzy) Information Retrieval, dei metodi e sistemi per la fusione e l’integrazione di immagini, nelle architetture, tecnologie e standard per l'informazione geografica su Internet, in particolare geoservizi Web e la Direttiva INSPIRE per lo sviluppo dell’interoperabil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' stata responsabile dell'unità Italiana del Progetto IDE-Univers che ha creato la prima Spatial Data Infrastructure Europea con dati della ricerca.</w:t>
      </w:r>
    </w:p>
    <w:p>
      <w:pPr>
        <w:pStyle w:val="Normal"/>
        <w:rPr/>
      </w:pPr>
      <w:r>
        <w:rPr>
          <w:sz w:val="24"/>
          <w:szCs w:val="24"/>
        </w:rPr>
        <w:t>Negli anni 2009-2010 ha rappresentato Regione Lombardia nelle attività tecnologiche e scientifiche del Working Group EO/GMES di NEREUS, la rete delle Regioni europee che si occupano di spazio. E’ ora responsabile delle attività in Lombardia del Progetto Europeo DORIS_Net (2011-2013), che deve sviluppare la piattaforma Europea di Regional Contact Offices volti a incoraggiare la creazione di servizi downstream in GMES.</w:t>
      </w:r>
    </w:p>
    <w:p>
      <w:pPr>
        <w:pStyle w:val="Normal"/>
        <w:rPr/>
      </w:pPr>
      <w:r>
        <w:rPr>
          <w:sz w:val="24"/>
          <w:szCs w:val="24"/>
        </w:rPr>
        <w:t>Fornisce inoltre consulenza nel settore IT al Progetto LIFE+ EnvEurope (2010-2013), che crea indicatori ecologici per il Programma SEIS basati sulle osservazioni raccolte dalla rete delle stazioni EU-L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' stata membro del  Laboratorio Centro di Saggio della Neve e dei Suoli Alpini (LNSA) dell'Università di Torino, partecipando alle attività della stazione d'alta quota presso l'Istituto “A. Mosso” sul Monte R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2004 è membro del Comitato Glaciologico Itali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tecipazione a </w:t>
      </w:r>
      <w:r>
        <w:rPr>
          <w:b/>
          <w:sz w:val="24"/>
          <w:szCs w:val="24"/>
        </w:rPr>
        <w:t>progetti internazional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2003-2005: Progetto INTERREG III A “Messa in rete dei musei storico-scientifici nel territorio del Monte Rosa”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•</w:t>
      </w:r>
      <w:r>
        <w:rPr>
          <w:sz w:val="24"/>
          <w:szCs w:val="24"/>
          <w:lang w:val="en-GB"/>
        </w:rPr>
        <w:tab/>
        <w:t xml:space="preserve">2005-2007: partecipa all'unità IREA-CNR del Progetto Europeo “Geoland - GMES products &amp; services, integrating EO monitoring capacities to support the implementation of European directives and policies related to land cover and vegetation” (FP6-502871)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•</w:t>
      </w:r>
      <w:r>
        <w:rPr>
          <w:sz w:val="24"/>
          <w:szCs w:val="24"/>
          <w:lang w:val="en-GB"/>
        </w:rPr>
        <w:tab/>
        <w:t>2005-2008: partecipa al Progetto Europeo “AWARE - A tool for monitoring and forecasting Available WAter REsource in mountain environment”, Specific Targeted Research Project (STREP) in FP6 AERO-SPACE-GMES 2003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•</w:t>
      </w:r>
      <w:r>
        <w:rPr>
          <w:sz w:val="24"/>
          <w:szCs w:val="24"/>
          <w:lang w:val="fr-FR"/>
        </w:rPr>
        <w:tab/>
        <w:t>2006-2008: responsabile scientifico dell'Unità IREA-CNR nel Progetto Europeo “IDE-Univers: Infrastructure de données spatiales entre Universités et Centres de recherche dans le Méditerranée Occidentale”, 2005-5-3 4-E-196 in the Programme INTERREG-MEDO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2009-2010 : partecipa al Progetto “ICT-Ensure”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•</w:t>
      </w:r>
      <w:r>
        <w:rPr>
          <w:sz w:val="24"/>
          <w:szCs w:val="24"/>
          <w:lang w:val="en-GB"/>
        </w:rPr>
        <w:tab/>
        <w:t>2011-2013: rappresentante legale per l’Italia del Progetto Europeo “DORIS_Net: Downstream Observatory organised by Regions active in Space – Network” (ref. 262789), in FP7, Coordination and support action (Coordinating) SPA.2010.1.1-07 “Fostering downstream activities and links with regions”, coordinato da CEON GmbH (Germany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•</w:t>
      </w:r>
      <w:r>
        <w:rPr>
          <w:sz w:val="24"/>
          <w:szCs w:val="24"/>
          <w:lang w:val="en-GB"/>
        </w:rPr>
        <w:tab/>
        <w:t>2010-2013: partecipa al Progetto LIFE+ “EnvEurope: Environmental quality and pressures assessment across Europe: the LTER network as an integrated and shared system for ecosystem monitoring” (LIFE08 ENV/IT/000339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nti attività didattiche e organizzati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ocenza nella International Summer School on Forest Soils and Global Changes organizzata dall'Università del Molise, Campobasso, 21/07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ocenza nella International Summer School “Mountain Environment and Global Change” organizzata dall'Università di Torino, nel “International Programme for Mountains” (IPROMO) Project”, supportato dal FAO-Mountain Partnership Secretariat, 5/08/200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•</w:t>
      </w:r>
      <w:r>
        <w:rPr>
          <w:sz w:val="24"/>
          <w:szCs w:val="24"/>
          <w:lang w:val="en-GB"/>
        </w:rPr>
        <w:tab/>
        <w:t xml:space="preserve">Membro del Working Group IV/5 - Distributed, Web-based Geoinformation Services and Applications di ISPRS nella Technical Commission IV - Geodatabases and Digital Mapping, a partire dal 2009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•</w:t>
      </w:r>
      <w:r>
        <w:rPr>
          <w:sz w:val="24"/>
          <w:szCs w:val="24"/>
          <w:lang w:val="en-GB"/>
        </w:rPr>
        <w:tab/>
        <w:t>Co-chair del sottogruppo ‘land’ nel Working Group EO/GMES in NEREUS, a partire dal 2009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•</w:t>
      </w:r>
      <w:r>
        <w:rPr>
          <w:sz w:val="24"/>
          <w:szCs w:val="24"/>
          <w:lang w:val="en-GB"/>
        </w:rPr>
        <w:tab/>
        <w:t>Co-chair della special session “Management of uncertain information in the Digital Earth” nell'International Conference IPMU 2010, 13th Int. Conference on Information Processing and Management of Uncertainty in Knowledge-Based Systems, 28 June – 02 July 201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48:00Z</dcterms:created>
  <dc:creator>Paola Carrara</dc:creator>
  <dc:description/>
  <cp:keywords/>
  <dc:language>en-US</dc:language>
  <cp:lastModifiedBy>Paola Carrara</cp:lastModifiedBy>
  <dcterms:modified xsi:type="dcterms:W3CDTF">2011-06-30T14:51:00Z</dcterms:modified>
  <cp:revision>1</cp:revision>
  <dc:subject/>
  <dc:title>L'attività scientifica di Paola Carrara riguarda il progetto e la realizzazione di sistemi informativi</dc:title>
</cp:coreProperties>
</file>