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259" w:hRule="atLeast"/>
        </w:trPr>
        <w:tc>
          <w:tcPr>
            <w:tcW w:w="10475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resciani Mar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Via Cesare Cantù 7, 23873 Missaglia (L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-34238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02-236996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bresciani.m@irea.cnr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9 / 10 / 1975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9 – Giugn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NR – Istituto per il Rilevamento Elettromagnetico dell’Ambiente (IREA) via Bassini 15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icerca (telerilevamento otti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egno di ricer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librazione e validazione di dati satellitari ed aerei per il monitoraggio della qualità delle acque e per lo studio della veget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08 – maggi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NR – Istituto per il Rilevamento Elettromagnetico dell’Ambiente (IREA) via Bassini 15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icerca (telerilevamento otti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egno di ricer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licazione di tecniche di telerilevamento ottico per la valutazione e mappatura spazio-temporale di parametri descrittori della qualità dell’acqua del lago Trasimeno, dell’uso del suolo e della caratterizzazione delle praterie di macrofite acquat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6 - 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NR – Istituto per il Rilevamento Elettromagnetico dell’Ambiente (IREA) via Bassini 15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Ricerca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lang w:val="it-IT"/>
              </w:rPr>
              <w:t>e divulgazione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egno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Rizoma, studio e divulgazione delle aree umide e a canneto del basso lago di Gard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 2004 - febbra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NR – Istituto per il Rilevamento Elettromagnetico dell’Ambiente (IREA) via Bassini 15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rca e divulgazione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sa di St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dattica e divulgazione delle Tecniche di Telerilevamento, Progetto CARTELGI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03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Rilevamento Ambientale del Comune di Sirmione via Punta Staffalo 16, Sirmione (B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tecnico comunale e centro didattico e di ricerca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e monitoraggio delle aree a canneto comunali (’03-’09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elle aree a canneto comunali attraverso le tecniche di Telerilevamento (’04-’09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itoraggio dei corsi d’acqua e degli scarichi comunali (’03-’08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itoraggio dell’aria attraverso conteggio delle polveri e monitoraggio dei licheni (’04-’07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itoraggio dei corsi d’acqua del Comune di Padenghe (’04-’11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ambientale in scuole elementari, medie e superiori sui progetti: canneti, acqua da bere, aria, telerilevamento, botanica, l’ambiente lago, l’ambiente fiume (’03-’11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3 - settembr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Entomologia dell’Università di Agrari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itoraggio dei chironomidi del Comune di Sirm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5 – 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Aster-Koinè srl, Piazza Porta Giulia, 10 - Cittadella (M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divulgazione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uida Naturalistica presso il Parco del Mincio e Parco del Monte Bar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4 -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Regionale Educazione Ambientale (CREA) della Provincia di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Provin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dell’EXPO ambiente 2005, formazione degli insegnanti delle scuole partecipanti al proget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3 - marz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Atman communication srl, via Gramsci 1/p Porto Mantovano, Mant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uida Naturalistica presso il Parco del Minc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4 - magg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Regionale Educazione Ambientale (CREA) della Provincia di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Provin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dell’EXPO ambiente 2005, formazione degli insegnanti delle scuole partecipanti al proget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2 - giugn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ore di lavor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Rilevamento Ambientale del Comune di Sirmione via Punta Staffalo 16, Sirmione (B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tecnico comunale e centro didattico e di ricerca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rs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elle aree a canneto del comune di Sirmione e divulgazione ambientale presso il Cent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nnaio 2010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r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goment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 Caratterizzazione ecologica dei cianobatteri nelle acque interne attraverso lo studio delle loro proprietà ottiche da dati in situ e immagini telerilevat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Qualifica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ato di Ricerca in Ecolog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Settembre 1994 – Febbraio 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di Par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cienze Natu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tolo tesi di laurea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aurea universitaria (votazione: 110/11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ndagine naturalistica sui canneti di Sirm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INFORMAZION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del Comitato tecnico-scientifico per la stesura delle “Linee Guida per il controllo ed il Monitoraggio delle fioriture di cianobatteri in Italia” dell’Istituto Superiore di Sanità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ice Presidente dell’Associazione Airone Rosso, associazione di gestione del Monumento Naturale dell’Oasi dell’Area Umida del San Francesco di Desenzano d/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del Comitato di Gestione del PLIS del Corridoio Morenico del Basso Gard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9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istemi Operativi: Window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pplicativi: Office2000, GIS (ArcGIS 9.1, ENVI), Photosho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Corsi di formazione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avanzato di excel, presso IMATI Milano, 8 ottobre – 15 novembre 200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rso “Analisi della Microfauna e Applicazione dell’Indice Biotico del Fango (SBI) nella Stima di Efficienza dei Fanghi Attivi”, presso l’Università degli studi di Parma, 23 - 27 giugno 2003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formazione e aggiornamento per esperti in materia ambientale e tecnici “Tutelare il paesaggio” riconosciuto dalla Regione Lombardia, dal 12 marzo al 17 aprile 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esperienze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DI CAMP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sperienza in campagne di raccolta dati a terra per il monitoraggio degli ecosistemi acquatici., ed esperienza d’analisi di laboratorio. Esperienza nell’uso degli strumenti Accupar, Microscopio ottico, Stereoscopio, Spettrofotometri e Spettroradiometr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 ottobre  2009, Festival della scienza, Genov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itolo: </w:t>
            </w:r>
            <w:r>
              <w:rPr>
                <w:rFonts w:cs="Arial Narrow" w:ascii="Arial Narrow" w:hAnsi="Arial Narrow"/>
                <w:b/>
                <w:lang w:val="it-IT"/>
              </w:rPr>
              <w:t>Dimmi che colore vedi e ti dirò che lago sei</w:t>
            </w:r>
            <w:r>
              <w:rPr>
                <w:rFonts w:cs="Arial Narrow" w:ascii="Arial Narrow" w:hAnsi="Arial Narrow"/>
                <w:lang w:val="it-IT"/>
              </w:rPr>
              <w:t xml:space="preserve">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tore della Conferenza dedicata alla divulgazione dello studio dei laghi da immagini satellitar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 – 30 Gennaio 2009, Università di milano, Bicocca, Mil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Titolo: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Tecniche di Telerilevamento applicate allo studio delle caratteristiche delle macrofite acquatiche e al loro monitoraggi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del 1° Corso Nazionale: Organismi fitoplanctonici e macrofite come indicatori di qualità nei laghi ai sensi della Direttiva 2000/60/CE: ecologia e tassonom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7 – 9 Giugno 2007, 27th EARSEeL Symposium, Bolzano, Italia,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Titolo: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Tecniche di Telerilevamento applicate allo studio delle caratteristiche delle macrofite acquatiche e al loro monitoraggi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tore del 3° Workshop Remote Sensing of the Coastal Z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- 24 novembre 2006, Ifoa, Par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Titolo: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Telerilevamento per la qualità delle acque intern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latore del Corso di Formazione IFOA: Il Telerilevamento per le applicazioni territor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ubblicazioni Internazi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en-GB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 Stroppiana D., Odermatt D., Morabito G., Giardino C., </w:t>
            </w:r>
            <w:r>
              <w:rPr>
                <w:rFonts w:cs="Arial Narrow" w:ascii="Arial Narrow" w:hAnsi="Arial Narrow"/>
                <w:b/>
                <w:i/>
                <w:smallCaps/>
                <w:lang w:val="en-GB"/>
              </w:rPr>
              <w:t xml:space="preserve">Assessing remotely sensed chlorophyll-a for the implementation of the European Water Framework Directive in perialpine lakes, 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The Science of the total environment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IN PRESS</w:t>
            </w:r>
            <w:r>
              <w:rPr>
                <w:rFonts w:cs="Arial Narrow" w:ascii="Arial Narrow" w:hAnsi="Arial Narrow"/>
                <w:smallCaps/>
                <w:lang w:val="en-GB"/>
              </w:rPr>
              <w:t>.</w:t>
            </w:r>
          </w:p>
          <w:p>
            <w:pPr>
              <w:pStyle w:val="Eaoaeaa"/>
              <w:widowControl/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en-GB"/>
              </w:rPr>
              <w:t>Bresciani M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., Sotgia c., Fila G.L., Musanti M., Bolpagni R., </w:t>
            </w:r>
            <w:r>
              <w:rPr>
                <w:rFonts w:cs="Arial Narrow" w:ascii="Arial Narrow" w:hAnsi="Arial Narrow"/>
                <w:b/>
                <w:smallCaps/>
                <w:lang w:val="en-GB"/>
              </w:rPr>
              <w:t>Assessing common reed bed health and management strategies in Lake Garda (Italy) by means of Leaf Area Index measurements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 xml:space="preserve">Italian Journal of Remote Sensing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IN PRESS</w:t>
            </w:r>
            <w:r>
              <w:rPr>
                <w:rFonts w:cs="Arial Narrow" w:ascii="Arial Narrow" w:hAnsi="Arial Narrow"/>
                <w:smallCaps/>
                <w:lang w:val="en-GB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Giardino C, </w:t>
            </w:r>
            <w:r>
              <w:rPr>
                <w:rFonts w:cs="Arial Narrow" w:ascii="Arial Narrow" w:hAnsi="Arial Narrow"/>
                <w:smallCaps/>
              </w:rPr>
              <w:t>Stroppiana D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Pilkaitytė R, Bartoli M., Razinkovas A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etrospective analysis of spatial and temporal variability of chlorophyll-a in the Curonian lagoon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Journal of Coastal Conservation, Special Issue. International Conference in Coastal Conservation and Management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IN PRESS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, Pilkaitytė R., Bartoli M., Razinkovas A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In situ measurements and satellite remote sensing of case2 waters: preliminary results from the Curonian Lagoon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Oceanologia, 52(2), pp. 197-210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10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Villa P., Martinelli A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Application of remote sensing in water resource management: the case study of Lake Trasimeno, Italy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Water Resources Management, DOI: 10.1007/s11269-010-9639-3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10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48" w:after="48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Giardino C., Oggioni A., </w:t>
            </w: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Yan H., 2010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emote sensing of suspended particulate matter in Himalayan lakes: a case-study of alpine lakes in the Mount Everest region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Mountain Research and Development, 30(2), pp. 157-168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10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</w:t>
            </w:r>
          </w:p>
          <w:p>
            <w:pPr>
              <w:pStyle w:val="Eaoaeaa"/>
              <w:widowControl/>
              <w:spacing w:before="48" w:after="48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</w:rPr>
              <w:t>Bresciani M</w:t>
            </w:r>
            <w:r>
              <w:rPr>
                <w:rFonts w:cs="Arial Narrow" w:ascii="Arial Narrow" w:hAnsi="Arial Narrow"/>
                <w:smallCaps/>
              </w:rPr>
              <w:t>., Stroppiana D., Fila G., Montagna M., Giardino C</w:t>
            </w:r>
            <w:r>
              <w:rPr>
                <w:rFonts w:cs="Arial Narrow" w:ascii="Arial Narrow" w:hAnsi="Arial Narrow"/>
                <w:i/>
                <w:smallCaps/>
              </w:rPr>
              <w:t xml:space="preserve">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Monitoring reed vegetation in environmentally sensitive areas in Italy. 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>Italian Journal of Remote Sensing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Vol. 41 (2), pp: 125-137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9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Normal"/>
              <w:widowControl/>
              <w:spacing w:before="48" w:after="48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, Giardino C., Longhi D., Pinardi M., Bartoli M., Vascellari M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Imaging spectrometry of productive inland waters. </w:t>
            </w: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  <w:t xml:space="preserve">Application to the lakes of Mantua.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>Italian Journal of Remote Sensing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41 (2), pp: 147-156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9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 w:eastAsia="en-US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smallCaps/>
              </w:rPr>
              <w:t xml:space="preserve"> Stroppiana D., Giardino C</w:t>
            </w:r>
            <w:r>
              <w:rPr>
                <w:rFonts w:cs="Arial Narrow" w:ascii="Arial Narrow" w:hAnsi="Arial Narrow"/>
                <w:b/>
                <w:bCs/>
                <w:smallCaps/>
                <w:lang w:val="en-GB"/>
              </w:rPr>
              <w:t xml:space="preserve"> Hyperspectral images reveal the extent of submerged vegetation</w:t>
            </w:r>
            <w:r>
              <w:rPr>
                <w:rFonts w:cs="Arial Narrow" w:ascii="Arial Narrow" w:hAnsi="Arial Narrow"/>
                <w:smallCaps/>
              </w:rPr>
              <w:t xml:space="preserve">. </w:t>
            </w:r>
            <w:r>
              <w:rPr>
                <w:rFonts w:cs="Arial Narrow" w:ascii="Arial Narrow" w:hAnsi="Arial Narrow"/>
                <w:i/>
                <w:smallCaps/>
              </w:rPr>
              <w:t>SPIEnewsroom,</w:t>
            </w:r>
            <w:r>
              <w:rPr>
                <w:rFonts w:cs="Arial Narrow" w:ascii="Arial Narrow" w:hAnsi="Arial Narrow"/>
                <w:smallCaps/>
              </w:rPr>
              <w:t xml:space="preserve"> 10.1117/2.1200805.1127, </w:t>
            </w:r>
            <w:r>
              <w:rPr>
                <w:rFonts w:cs="Arial Narrow" w:ascii="Arial Narrow" w:hAnsi="Arial Narrow"/>
                <w:b/>
                <w:smallCaps/>
              </w:rPr>
              <w:t>2008</w:t>
            </w:r>
            <w:r>
              <w:rPr>
                <w:rFonts w:cs="Arial Narrow" w:ascii="Arial Narrow" w:hAnsi="Arial Narrow"/>
                <w:smallCaps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Bartoli M., Candiani G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>, Pellegrini L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., Recent changes in macrophyte colonisation patterns: an imaging spectrometry-based evaluation of southern Lake Garda (northern Italy),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>J. Appl. Remote Sens</w:t>
            </w:r>
            <w:r>
              <w:rPr>
                <w:rFonts w:cs="Arial Narrow" w:ascii="Arial Narrow" w:hAnsi="Arial Narrow"/>
                <w:bCs/>
                <w:smallCaps/>
              </w:rPr>
              <w:t>. Vol. 1, 011509,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2007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ubblicazioni Nazi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Giardino C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 xml:space="preserve">Bresciani M.,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Bartoli M., Water quality remote sensing of the largest European lagoon. Volume Mare, edito dal CNR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N PRESS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Fila G.L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Giardino C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 canneti del basso Garda un patrimonio da difendere e da monitorare, la gestione invernale ed il monitoraggio tramite tecniche di Telerilevamento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, I Quaderni del Garda (vol. 11-12)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N PRESS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Giardino C., Musanti M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Il Telerilevamento per lo studio dei canneti del Trasimeno,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>Micron (eds. Arpa Umbria),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</w:rPr>
              <w:t xml:space="preserve">anno VI, n° 11, pp: 37-40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9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</w:t>
            </w:r>
            <w:r>
              <w:rPr>
                <w:rFonts w:cs="Arial Narrow" w:ascii="Arial Narrow" w:hAnsi="Arial Narrow"/>
                <w:b/>
                <w:bCs/>
                <w:smallCaps/>
                <w:u w:val="single"/>
              </w:rPr>
              <w:t>.,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qualità delle acque dei laghi.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 xml:space="preserve">Inquinamento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</w:rPr>
              <w:t xml:space="preserve">Ottobre 2008 n°108, pp: 62-63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8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, L’Astorina A., Giardino C.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Le acque del lago di Garda studiate con il telerilevamento.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>Quaderni del Garda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, </w:t>
            </w:r>
            <w:r>
              <w:rPr>
                <w:rFonts w:cs="Arial Narrow" w:ascii="Arial Narrow" w:hAnsi="Arial Narrow"/>
                <w:bCs/>
                <w:smallCaps/>
              </w:rPr>
              <w:t>n° 4 Anno 1, pp: 99-101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7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, L’Astorina A., Fila G.L.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L’uso del Telerilevamento per l’Educazione Ambientale. Un’esperienza pluriennale in corso con alcune scuole del lago di Garda.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>CHIRON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</w:rPr>
              <w:t>,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</w:rPr>
              <w:t xml:space="preserve">settembre-ottobre n.5 pp: 16-19, 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05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Fila G.L., Zilioli E.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La manutenzione dei canneti a Sirmione come spunto di Educazione Ambientale. </w:t>
            </w:r>
            <w:r>
              <w:rPr>
                <w:rFonts w:cs="Arial Narrow" w:ascii="Arial Narrow" w:hAnsi="Arial Narrow"/>
                <w:bCs/>
                <w:i/>
                <w:smallCaps/>
                <w:lang w:val="it-IT"/>
              </w:rPr>
              <w:t>CHIRON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luglio-agosto n.4 pp: 28-29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 2003.</w:t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Libri, Monografie, Cd-Rom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Fila G.L.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I canneti del basso Garda bresciano. </w:t>
            </w:r>
            <w:r>
              <w:rPr>
                <w:rFonts w:cs="Arial Narrow" w:ascii="Arial Narrow" w:hAnsi="Arial Narrow"/>
                <w:bCs/>
                <w:i/>
                <w:smallCaps/>
                <w:lang w:val="it-IT"/>
              </w:rPr>
              <w:t>Monografia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edita dalla Provincia di Brescia e Lega Navale Sez. Brescia-Desenzano, pp: 81 Stampato da Fraternità Comunicazione di Chiari (BS)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, 2008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Giardino C., Candiani G.,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Telerilevamento per la qualità delle acque intern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>Dispensa del Corso IFO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a cura di Ciro Gardi “Il Telerilevamento per le applicazioni territoriali”, pp: 51-61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7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oschetti M., Bolzan L.,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Giardino C., L'Astorina A., Lanari R., Manunta M., Mauri E., Zilioli E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Volume III "Il Telerilevamento"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Collana Diffusione e sperimentazione della cartografia, del telerilevamento e dei sistemi informativi geografici come tecnologie didattiche applicate allo studio del territorio e dell'ambiente, Litografia Artistica Cartografica, Firenze, ISBN 97-888-7914-847-4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6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Fila G.L., Tessari P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Monitoraggio degli ambienti acquatici di Sirmion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>Cd-Rom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 a cura del Centro Rilevamento Ambientale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5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Fila G.L., Tessari P., Zilioli E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l brutto anatroccolo. Testi e immagini per capire i nostri canneti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>Cd-Rom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a cura del Centro Rilevamento Ambientale e della Provinicia di Brescia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4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Convegni internazional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Lella S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Giardino C., L’Astorina A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A web service-based tool to disseminate satellite derived water quality maps of lake Garda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Proc. “Data Flow from Space to Earth”, Venice, Italy, 21-23 March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2011 </w:t>
            </w:r>
            <w:r>
              <w:rPr>
                <w:rFonts w:cs="Arial Narrow" w:ascii="Arial Narrow" w:hAnsi="Arial Narrow"/>
                <w:bCs/>
                <w:smallCaps/>
              </w:rPr>
              <w:t>(ISBN: 9788889405154)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emote sensing of lakes: the main results after eight years of MELINOS Project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Proc. ‘Envisat Symposium 2010’, Bergen, Norway, 28 June-2 July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10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(in press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Taramelli A., Giardino C., Gasperini L, del Bianco F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Valentini E., Pizzimenti L., Zucca F., Disperati L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Biophysical and morphological study of coastal habitats from imaging spectrometry, LiDAR and in situ data acquisition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Proc. ‘Hyperspectral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10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Workshop’, Frascati, Italy, 17–19 March 2010 (ESA SP-683, May 2010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, Giardino C., Bartoli M, Longhi D., Pinardi M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Assessment of chlorophyll-a and algal blooms in inland waters from hyperspectral data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Proc. ‘Hyperspectral 2010 Workshop’, Frascati, Italy, 17–19 March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10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(ESA SP-683, May 2010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ortoluzzi A., Foltran F., Sun Y.Z., Pietrosanti A., Ren Y.M.,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Giardino C., Mezzanotte V., Canobbio S., Nurizzo C., Antonelli M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Monitoring, environmental emergencies management and water treatment improvement of freshwater lakes in China: the Chaohu lake case study</w:t>
            </w:r>
            <w:r>
              <w:rPr>
                <w:rFonts w:cs="Arial Narrow" w:ascii="Arial Narrow" w:hAnsi="Arial Narrow"/>
                <w:smallCaps/>
                <w:lang w:val="it-IT"/>
              </w:rPr>
              <w:t>, IWA Conference,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Montreal, Canada 19-24, September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10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Odermatt D., Kiselev V., Heege T., 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Kneubühler M., Nieke J., Itten K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Calibration, parameterization and application of MERIS water constituent algorithms for prialpine lakes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>IEEE International Geoscience and Remote Sensing Symposium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12-17 Luglio 2009. Cape Town South Africa. (Cd-Rom)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9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smallCaps/>
              </w:rPr>
              <w:t xml:space="preserve"> Giardino C., Villa P., Martinelli A., </w:t>
            </w:r>
            <w:r>
              <w:rPr>
                <w:rFonts w:cs="Arial Narrow" w:ascii="Arial Narrow" w:hAnsi="Arial Narrow"/>
                <w:b/>
                <w:smallCaps/>
                <w:lang w:val="en-GB"/>
              </w:rPr>
              <w:t>Satellite Remote sensing supports the implementation of management plans in Lake Trasimeno basin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i/>
                <w:smallCaps/>
              </w:rPr>
              <w:t>33° International Symposium on Remote Sensing of Environment</w:t>
            </w:r>
            <w:r>
              <w:rPr>
                <w:rFonts w:cs="Arial Narrow" w:ascii="Arial Narrow" w:hAnsi="Arial Narrow"/>
                <w:smallCaps/>
              </w:rPr>
              <w:t>, 4-8 maggio 2009, Stresa. (</w:t>
            </w:r>
            <w:r>
              <w:rPr>
                <w:rFonts w:cs="Arial Narrow" w:ascii="Arial Narrow" w:hAnsi="Arial Narrow"/>
                <w:bCs/>
                <w:smallCaps/>
              </w:rPr>
              <w:t>Cd-Rom</w:t>
            </w:r>
            <w:r>
              <w:rPr>
                <w:rFonts w:cs="Arial Narrow" w:ascii="Arial Narrow" w:hAnsi="Arial Narrow"/>
                <w:smallCaps/>
              </w:rPr>
              <w:t xml:space="preserve">), </w:t>
            </w:r>
            <w:r>
              <w:rPr>
                <w:rFonts w:cs="Arial Narrow" w:ascii="Arial Narrow" w:hAnsi="Arial Narrow"/>
                <w:b/>
                <w:smallCaps/>
              </w:rPr>
              <w:t>2009</w:t>
            </w:r>
            <w:r>
              <w:rPr>
                <w:rFonts w:cs="Arial Narrow" w:ascii="Arial Narrow" w:hAnsi="Arial Narrow"/>
                <w:smallCaps/>
              </w:rPr>
              <w:t xml:space="preserve">. </w:t>
            </w:r>
            <w:r>
              <w:rPr>
                <w:rFonts w:cs="Arial Narrow" w:ascii="Arial Narrow" w:hAnsi="Arial Narrow"/>
                <w:smallCaps/>
                <w:lang w:val="it-IT"/>
              </w:rPr>
              <w:t>VINCITORE PREMIO MIGLIOR POSTER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Giardino C.,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Brando V. E., Dekker A. G., Oggioni A., Morabito G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Validation of MERIS imagery acquired in Lake Maggiore.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mallCaps/>
                <w:lang w:val="en-GB"/>
              </w:rPr>
              <w:t>33° International Symposium on Remote Sensing of Environment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, 4-8 maggio 2009, Stresa. </w:t>
            </w:r>
            <w:r>
              <w:rPr>
                <w:rFonts w:cs="Arial Narrow" w:ascii="Arial Narrow" w:hAnsi="Arial Narrow"/>
                <w:smallCaps/>
              </w:rPr>
              <w:t>(</w:t>
            </w:r>
            <w:r>
              <w:rPr>
                <w:rFonts w:cs="Arial Narrow" w:ascii="Arial Narrow" w:hAnsi="Arial Narrow"/>
                <w:bCs/>
                <w:smallCaps/>
              </w:rPr>
              <w:t>Cd-Rom</w:t>
            </w:r>
            <w:r>
              <w:rPr>
                <w:rFonts w:cs="Arial Narrow" w:ascii="Arial Narrow" w:hAnsi="Arial Narrow"/>
                <w:smallCaps/>
              </w:rPr>
              <w:t xml:space="preserve">), </w:t>
            </w:r>
            <w:r>
              <w:rPr>
                <w:rFonts w:cs="Arial Narrow" w:ascii="Arial Narrow" w:hAnsi="Arial Narrow"/>
                <w:b/>
                <w:smallCaps/>
              </w:rPr>
              <w:t>2009</w:t>
            </w:r>
            <w:r>
              <w:rPr>
                <w:rFonts w:cs="Arial Narrow" w:ascii="Arial Narrow" w:hAnsi="Arial Narrow"/>
                <w:smallCaps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Giardino C., </w:t>
            </w:r>
            <w:r>
              <w:rPr>
                <w:rFonts w:cs="Arial Narrow" w:ascii="Arial Narrow" w:hAnsi="Arial Narrow"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smallCaps/>
              </w:rPr>
              <w:t xml:space="preserve"> Longhi D., Bartoli M., Vascellari M., </w:t>
            </w:r>
            <w:r>
              <w:rPr>
                <w:rFonts w:cs="Arial Narrow" w:ascii="Arial Narrow" w:hAnsi="Arial Narrow"/>
                <w:b/>
                <w:smallCaps/>
                <w:lang w:val="en-GB"/>
              </w:rPr>
              <w:t>Application of semi-analytical modelling to imaging spectrometry of productive turbid lake waters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i/>
                <w:smallCaps/>
                <w:lang w:val="en-GB"/>
              </w:rPr>
              <w:t>33° International Symposium on Remote Sensing of Environment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, 4-8 maggio 2009, Stresa. </w:t>
            </w:r>
            <w:r>
              <w:rPr>
                <w:rFonts w:cs="Arial Narrow" w:ascii="Arial Narrow" w:hAnsi="Arial Narrow"/>
                <w:smallCaps/>
              </w:rPr>
              <w:t>(</w:t>
            </w:r>
            <w:r>
              <w:rPr>
                <w:rFonts w:cs="Arial Narrow" w:ascii="Arial Narrow" w:hAnsi="Arial Narrow"/>
                <w:bCs/>
                <w:smallCaps/>
              </w:rPr>
              <w:t>Cd-Rom</w:t>
            </w:r>
            <w:r>
              <w:rPr>
                <w:rFonts w:cs="Arial Narrow" w:ascii="Arial Narrow" w:hAnsi="Arial Narrow"/>
                <w:smallCaps/>
              </w:rPr>
              <w:t xml:space="preserve">), </w:t>
            </w:r>
            <w:r>
              <w:rPr>
                <w:rFonts w:cs="Arial Narrow" w:ascii="Arial Narrow" w:hAnsi="Arial Narrow"/>
                <w:b/>
                <w:smallCaps/>
              </w:rPr>
              <w:t>2009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Rossini M., Cogliati S., Marchesi A., Fava F., Giardino C., Panigada C.,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Busetto L., Migliavacca M., Picchi V., Boschetti M., Amaducci S., Vincini M., Colombo R., Meroni M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Detection of water stress in maize with hyperspectral imagery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i/>
                <w:smallCaps/>
                <w:lang w:val="en-GB"/>
              </w:rPr>
              <w:t>33° International Symposium on Remote Sensing of Environment</w:t>
            </w:r>
            <w:r>
              <w:rPr>
                <w:rFonts w:cs="Arial Narrow" w:ascii="Arial Narrow" w:hAnsi="Arial Narrow"/>
                <w:smallCaps/>
                <w:lang w:val="en-GB"/>
              </w:rPr>
              <w:t>, 4-8 maggio 2009, Stresa Italy (</w:t>
            </w:r>
            <w:r>
              <w:rPr>
                <w:rFonts w:cs="Arial Narrow" w:ascii="Arial Narrow" w:hAnsi="Arial Narrow"/>
                <w:bCs/>
                <w:smallCaps/>
              </w:rPr>
              <w:t>Cd-Rom</w:t>
            </w:r>
            <w:r>
              <w:rPr>
                <w:rFonts w:cs="Arial Narrow" w:ascii="Arial Narrow" w:hAnsi="Arial Narrow"/>
                <w:smallCaps/>
                <w:lang w:val="en-GB"/>
              </w:rPr>
              <w:t>)</w:t>
            </w:r>
            <w:r>
              <w:rPr>
                <w:rFonts w:cs="Arial Narrow" w:ascii="Arial Narrow" w:hAnsi="Arial Narrow"/>
                <w:smallCaps/>
              </w:rPr>
              <w:t xml:space="preserve">, </w:t>
            </w:r>
            <w:r>
              <w:rPr>
                <w:rFonts w:cs="Arial Narrow" w:ascii="Arial Narrow" w:hAnsi="Arial Narrow"/>
                <w:b/>
                <w:smallCaps/>
              </w:rPr>
              <w:t>2009</w:t>
            </w:r>
            <w:r>
              <w:rPr>
                <w:rFonts w:cs="Arial Narrow" w:ascii="Arial Narrow" w:hAnsi="Arial Narrow"/>
                <w:smallCaps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Brando V.E., Dekker A.G., Oggioni A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Improving satellite remote sensing products for the largest italian lakes</w:t>
            </w:r>
            <w:r>
              <w:rPr>
                <w:rFonts w:cs="Arial Narrow" w:ascii="Arial Narrow" w:hAnsi="Arial Narrow"/>
                <w:bCs/>
                <w:smallCaps/>
              </w:rPr>
              <w:t xml:space="preserve">. Ocean Optics XIX, 6-10 Ottobre 2008 Barga, Italy, (Cd-Rom)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8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Brando V.E., Dekker A.G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Observations of the largest Italian lakes from MERIS. </w:t>
            </w:r>
            <w:r>
              <w:rPr>
                <w:rFonts w:cs="Arial Narrow" w:ascii="Arial Narrow" w:hAnsi="Arial Narrow"/>
                <w:bCs/>
                <w:smallCaps/>
              </w:rPr>
              <w:t xml:space="preserve">2nd MERIS/(A)ATSR User Workshop, 22-26 September 2008, Frascati, Italy, ESA SP-666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8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en-GB"/>
              </w:rPr>
              <w:t>Bresciani M.</w:t>
            </w:r>
            <w:r>
              <w:rPr>
                <w:rFonts w:cs="Arial Narrow" w:ascii="Arial Narrow" w:hAnsi="Arial Narrow"/>
                <w:smallCaps/>
                <w:lang w:val="en-GB"/>
              </w:rPr>
              <w:t>, Fila G.L., Giardino C., Stroppiana D.,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</w:rPr>
              <w:t>Common reeds management and monitoring with remotely sensed data in the Lake Garda and divulgation activities: the project Rizoma</w:t>
            </w:r>
            <w:r>
              <w:rPr>
                <w:rFonts w:cs="Arial Narrow" w:ascii="Arial Narrow" w:hAnsi="Arial Narrow"/>
                <w:smallCaps/>
              </w:rPr>
              <w:t xml:space="preserve">. </w:t>
            </w:r>
            <w:r>
              <w:rPr>
                <w:rFonts w:cs="Arial Narrow" w:ascii="Arial Narrow" w:hAnsi="Arial Narrow"/>
                <w:bCs/>
                <w:smallCaps/>
              </w:rPr>
              <w:t>International Conference on Multi Functions of Wetland System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Legnaro, Padova, Italia, 26-29 Giugno, In: proceedings of the conference, ISBN 978-88-902948-0-8, pp. 154-155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Fila G.L., Stroppiana D., Giardino C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Project Rizoma: remotely sensing data for wetlands and common reed monitoring in the Garda lak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27</w:t>
            </w:r>
            <w:r>
              <w:rPr>
                <w:rFonts w:cs="Arial Narrow" w:ascii="Arial Narrow" w:hAnsi="Arial Narrow"/>
                <w:bCs/>
                <w:smallCaps/>
                <w:vertAlign w:val="superscript"/>
                <w:lang w:val="it-IT"/>
              </w:rPr>
              <w:t>th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EARSEeL Symposium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Bolzano, Italia, 7-9 Giugno In: Geoinformation,  in Europe, M.A. Gomarasca (Ed.), Millpress, Netherlands, pp. 361-366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en-GB"/>
              </w:rPr>
              <w:t xml:space="preserve">Bresciani M., </w:t>
            </w:r>
            <w:r>
              <w:rPr>
                <w:rFonts w:cs="Arial Narrow" w:ascii="Arial Narrow" w:hAnsi="Arial Narrow"/>
                <w:smallCaps/>
                <w:lang w:val="en-GB"/>
              </w:rPr>
              <w:t>Fila G.L., Stroppiana D.</w:t>
            </w:r>
            <w:r>
              <w:rPr>
                <w:rFonts w:cs="Arial Narrow" w:ascii="Arial Narrow" w:hAnsi="Arial Narrow"/>
                <w:smallCaps/>
                <w:u w:val="single"/>
                <w:lang w:val="en-GB"/>
              </w:rPr>
              <w:t>,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</w:rPr>
              <w:t>Use of radiometric techniques for the appraisal of the management of the habitats common reed in the town of Sirmione</w:t>
            </w:r>
            <w:r>
              <w:rPr>
                <w:rFonts w:cs="Arial Narrow" w:ascii="Arial Narrow" w:hAnsi="Arial Narrow"/>
                <w:smallCaps/>
              </w:rPr>
              <w:t xml:space="preserve">. </w:t>
            </w:r>
            <w:r>
              <w:rPr>
                <w:rFonts w:cs="Arial Narrow" w:ascii="Arial Narrow" w:hAnsi="Arial Narrow"/>
                <w:bCs/>
                <w:smallCaps/>
              </w:rPr>
              <w:t>IEEE Gold Remote Sensing Conference 2006</w:t>
            </w:r>
            <w:r>
              <w:rPr>
                <w:rFonts w:cs="Arial Narrow" w:ascii="Arial Narrow" w:hAnsi="Arial Narrow"/>
                <w:smallCaps/>
              </w:rPr>
              <w:t xml:space="preserve">, </w:t>
            </w:r>
            <w:r>
              <w:rPr>
                <w:rFonts w:cs="Arial Narrow" w:ascii="Arial Narrow" w:hAnsi="Arial Narrow"/>
                <w:smallCaps/>
                <w:lang w:val="en-GB"/>
              </w:rPr>
              <w:t>Bari, Italia, 4-5 Dicembre</w:t>
            </w:r>
            <w:r>
              <w:rPr>
                <w:rFonts w:cs="Arial Narrow" w:ascii="Arial Narrow" w:hAnsi="Arial Narrow"/>
                <w:bCs/>
                <w:smallCaps/>
              </w:rPr>
              <w:t>,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 xml:space="preserve">In: proceedings of the conference, pp. 55-57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200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Zaffaroni P., Stroppiana D., </w:t>
            </w:r>
            <w:r>
              <w:rPr>
                <w:rFonts w:cs="Arial Narrow" w:ascii="Arial Narrow" w:hAnsi="Arial Narrow"/>
                <w:smallCaps/>
                <w:u w:val="single"/>
              </w:rPr>
              <w:t>Bresciani M</w:t>
            </w:r>
            <w:r>
              <w:rPr>
                <w:rFonts w:cs="Arial Narrow" w:ascii="Arial Narrow" w:hAnsi="Arial Narrow"/>
                <w:smallCaps/>
              </w:rPr>
              <w:t xml:space="preserve">., Musanti M., Boschetti M., Di Guardo A., Brivio P. A., </w:t>
            </w:r>
            <w:r>
              <w:rPr>
                <w:rFonts w:cs="Arial Narrow" w:ascii="Arial Narrow" w:hAnsi="Arial Narrow"/>
                <w:b/>
                <w:smallCaps/>
              </w:rPr>
              <w:t>Leaf Area Index estimates from medium resolution satellite imagery and ground data</w:t>
            </w:r>
            <w:r>
              <w:rPr>
                <w:rFonts w:cs="Arial Narrow" w:ascii="Arial Narrow" w:hAnsi="Arial Narrow"/>
                <w:smallCaps/>
              </w:rPr>
              <w:t xml:space="preserve">. </w:t>
            </w:r>
            <w:r>
              <w:rPr>
                <w:rFonts w:cs="Arial Narrow" w:ascii="Arial Narrow" w:hAnsi="Arial Narrow"/>
                <w:bCs/>
                <w:smallCaps/>
              </w:rPr>
              <w:t>26</w:t>
            </w:r>
            <w:r>
              <w:rPr>
                <w:rFonts w:cs="Arial Narrow" w:ascii="Arial Narrow" w:hAnsi="Arial Narrow"/>
                <w:bCs/>
                <w:smallCaps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EARSel Symposium, New developments and challenges in remote sensing,</w:t>
            </w:r>
            <w:r>
              <w:rPr>
                <w:rFonts w:cs="Arial Narrow" w:ascii="Arial Narrow" w:hAnsi="Arial Narrow"/>
                <w:smallCaps/>
              </w:rPr>
              <w:t xml:space="preserve"> Varsavia, Polonia, 29 Maggio-2 Giugno In: roceedings of the conference, Z. Bochenek (ed.) Millpress, </w:t>
            </w:r>
            <w:r>
              <w:rPr>
                <w:rFonts w:cs="Arial Narrow" w:ascii="Arial Narrow" w:hAnsi="Arial Narrow"/>
                <w:smallCaps/>
                <w:lang w:val="en-GB"/>
              </w:rPr>
              <w:t>Netherlands</w:t>
            </w:r>
            <w:r>
              <w:rPr>
                <w:rFonts w:cs="Arial Narrow" w:ascii="Arial Narrow" w:hAnsi="Arial Narrow"/>
                <w:smallCaps/>
              </w:rPr>
              <w:t xml:space="preserve">, ISBN 978-90-5966-053-3, pp 193-199, </w:t>
            </w:r>
            <w:r>
              <w:rPr>
                <w:rFonts w:cs="Arial Narrow" w:ascii="Arial Narrow" w:hAnsi="Arial Narrow"/>
                <w:b/>
                <w:smallCaps/>
              </w:rPr>
              <w:t>2006</w:t>
            </w:r>
            <w:r>
              <w:rPr>
                <w:rFonts w:cs="Arial Narrow" w:ascii="Arial Narrow" w:hAnsi="Arial Narrow"/>
                <w:smallCaps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  <w:t>Conferenze Nazi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, Giardino C., Bartoli M., Viaroli P.L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Analisi delle fioriture di cianobatteri nei laghi d’Idro e Trasimeno attraverso l’utilizzo delle tecniche di Telerilevamento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VIII° Incontro Dottorandi in Scienze Ecologiche, Siena, Italy, 11-13 Maggio 2011, pp. 55-56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11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, Giardino C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Monitoraggio della qualità delle acque interne: progetto Melinos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Atti 14° Conferenza Nazionale </w:t>
            </w:r>
            <w:r>
              <w:rPr>
                <w:rFonts w:cs="Arial Narrow" w:ascii="Arial Narrow" w:hAnsi="Arial Narrow"/>
                <w:bCs/>
                <w:i/>
                <w:smallCaps/>
                <w:lang w:val="it-IT"/>
              </w:rPr>
              <w:t>ASITA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, Brescia, Italy,  9-12 Novembre 2010, pp. 381-386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10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, Fila G.L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Analisi della gestione dei canneti del basso Garda tramite misure di leaf area index.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Atti 14° Conferenza Nazionale </w:t>
            </w:r>
            <w:r>
              <w:rPr>
                <w:rFonts w:cs="Arial Narrow" w:ascii="Arial Narrow" w:hAnsi="Arial Narrow"/>
                <w:bCs/>
                <w:i/>
                <w:smallCaps/>
                <w:lang w:val="it-IT"/>
              </w:rPr>
              <w:t>ASITA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, Brescia, Italy,  9-12 Novembre 2010, pp. 387-392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10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, Giardino C., Musanti M., Martinelli A., Taramelli A.,. Valentini E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Mappatura delle macrofite del lago Trasimeno tramite tecniche di Telerilevamento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Macrofite e Ambiente, Vol. 3, 19° Convegno SITE, Bolzano 15-18 Settembre 2009, Eurac Book, pp. 241-251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10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Giardino C., Martinelli A.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Analisi multi-temporale delle sostanze gialle delle acque del Trasimeno da dati MERIS. 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13° Conferenza Nazionale </w:t>
            </w:r>
            <w:r>
              <w:rPr>
                <w:rFonts w:cs="Arial Narrow" w:ascii="Arial Narrow" w:hAnsi="Arial Narrow"/>
                <w:bCs/>
                <w:i/>
                <w:smallCaps/>
                <w:lang w:val="it-IT"/>
              </w:rPr>
              <w:t>ASITA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, Bari, Italy, 1-4 Dicembre 2009, pp. 525-530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200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Fila G.L., Giardino C.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Il contributo del Telerilevamento nel progetto di Educazione ambientale SaGaMi. 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13° Conferenza Nazionale </w:t>
            </w:r>
            <w:r>
              <w:rPr>
                <w:rFonts w:cs="Arial Narrow" w:ascii="Arial Narrow" w:hAnsi="Arial Narrow"/>
                <w:bCs/>
                <w:i/>
                <w:smallCaps/>
                <w:lang w:val="it-IT"/>
              </w:rPr>
              <w:t>ASITA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, Bari, Italy, 1-4 Dicembre 2009, pp. 531-536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200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Montagna M., Rigon P., </w:t>
            </w: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Fila G.L.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Monitoraggio dei canneti di Sirmione tramite drone MD4-200. 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13° Conferenza Nazionale </w:t>
            </w:r>
            <w:r>
              <w:rPr>
                <w:rFonts w:cs="Arial Narrow" w:ascii="Arial Narrow" w:hAnsi="Arial Narrow"/>
                <w:bCs/>
                <w:i/>
                <w:smallCaps/>
                <w:lang w:val="it-IT"/>
              </w:rPr>
              <w:t>ASITA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, Bari, Italy, 1-4 Dicembre 2009, 1459-1464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09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Martinelli A., </w:t>
            </w: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, Charavgis F., Ciccarelli E., Giardino C., Morgantini N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La capacità di sviluppo delle conoscenza ambientale a supporto della tutela delle risorse idriche: caso del Lago Trasimeno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bCs/>
                <w:i/>
                <w:smallCaps/>
                <w:lang w:val="it-IT"/>
              </w:rPr>
              <w:t>Conf. Agenzie ISPRA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1-3 Aprile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09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Giardino C., Martinelli A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Stima dei valori di trasparenza delle acque del Trasimeno da immagini satellitari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VIII giornata dell’acqua 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>Accademia dei Lincei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Convegno: Acque interne in Italia: il bacino del Tevere. Roma, Italia, 23 Marzo 2009 pp: 163-170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9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Vascellari M., 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Longhi D., Bartoli M. Dessena M. A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l contributo del MIVIS nello studio ecologico delle acque e della vegetazione dei laghi di Mantova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12° Conferenza Nazionale ASITA, L’Aquila, Italy, 21-24 Ottobre 2008, pp: 1893-1898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08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Candiani G., Gagliano S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BOMBER: una procedura IDL per la stima automatica di parametri di qualità dell’acqua da dati ottici telerilevati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12°Conferenza Nazionale ASITA, L’Aquila, Italy, 21-24 Ottobre 2008, pp: 1231-1236.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08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Giardino C., Fila G.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Variazioni areali delle macrofite di Sirmione da Telerilevamento. 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VII giornata dell’acqua Accademia dei Lincei Convegno: Acque interne in Italia. </w:t>
            </w:r>
            <w:r>
              <w:rPr>
                <w:rFonts w:cs="Arial Narrow" w:ascii="Arial Narrow" w:hAnsi="Arial Narrow"/>
                <w:bCs/>
                <w:smallCaps/>
              </w:rPr>
              <w:t>Roma, Italia, 28 Marzo 2008, pp. 343-348,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2008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Montagna M., Giardino C., Stroppiana D., Fila G.L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Studio delle superfici a canneto della Sacca di Goro attraverso immagini satellitari ad alta risoluzion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11° Conferenza Nazionale ASITA, Torino, Italia, 6-9 Novembre 2007, Vol. I, pp. 495-500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7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Fila G.L., Giardino C.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Utilizzo di ortofoto e di immagini satellitari per il censimento e lo studio delle aree umide e a canneto del basso lago di Gard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10° Conferenza Nazionale ASITA, Bolzano, Italia, 14-17 Novembre 2006, Vol. I, pp. 2017-2022. 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6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Zaffaroni P., Stroppiana D.,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Musanti M., Boschetti M., Di Guardo A., Brivio P. A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Stima dell’indice di area fogliare (LAI) mediante immagini satellitari MODIS e misure al suolo nella valle di Gressoney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10°  Conferenza Nazionale ASITA, Bolzano, Italia, 14-17 Novembre 2006, Vol. II, pp. 1875-1880. 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6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Vianello G., Degli Esposti V., Gherardi M., L’Astorina A., Boschetti M.,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Giardino C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Progetto CARTELGIS: diffusione e sperimentazione della cartografia, del Telerilevamento e dei sistemi informativi geografici come tecnologie didattiche applicate allo studio del territorio e dell’ambient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10°  Conferenza Nazionale ASITA, Bolzano, Italia, 14-17 Novembre 2006, Vol. II, pp. 1851-1856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6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Bresciani M.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Fila G.L., Giardino C., L'astorina A.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Divulgazione ed educazione ambientale per la conoscenza del territorio attraverso il telerilevamento: esperienze nel lago di Gard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9° Conferenza Nazionale ASITA, Catania, Italia, 15-18 Novembre 2005, Vol I, pp. 487-492,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2005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ubblicazioni Under Rewiew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Giardino C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Candiani G., </w:t>
            </w: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, Pepe M., Lee Z., Gagliano S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BOMBER: a tool to assess properties of water column and bottom from remote sensing images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Computers and Geosciences, May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11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,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 Giardino C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Boschetti L.,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Multi-temporal assessment of bio-physical parameters in lakes Garda and Trasimeno from MODIS and MERIS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 xml:space="preserve">Italian Journal of Remote Sensing, Special Issue Multitemporal, </w:t>
            </w:r>
            <w:r>
              <w:rPr>
                <w:rFonts w:cs="Arial Narrow" w:ascii="Arial Narrow" w:hAnsi="Arial Narrow"/>
                <w:bCs/>
                <w:smallCaps/>
              </w:rPr>
              <w:t xml:space="preserve">April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11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  <w:lang w:val="it-IT"/>
              </w:rPr>
              <w:t>Bresciani M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>.,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 Giardino C.,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 Bartoli M., Tavernini S., Bolpagni R., Nizzoli D., 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Recognising harmful algal bloom based on remote sensing reflectance band ratio</w:t>
            </w: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bCs/>
                <w:i/>
                <w:smallCaps/>
              </w:rPr>
              <w:t>J. Appl. Remote Sens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April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11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Eaoaeaa"/>
              <w:widowControl/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Mezzanotte V.,</w:t>
            </w:r>
            <w:r>
              <w:rPr>
                <w:rFonts w:cs="Arial Narrow" w:ascii="Arial Narrow" w:hAnsi="Arial Narrow"/>
                <w:smallCaps/>
                <w:u w:val="single"/>
                <w:lang w:val="en-GB"/>
              </w:rPr>
              <w:t xml:space="preserve"> Bresciani M.,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 Canobbio S., Giardino C., Bortoluzzi A., Foltran F., Panizza A., Pietrosanti A., Ren Y.M., De Biase L., Nurizzo C., </w:t>
            </w:r>
            <w:r>
              <w:rPr>
                <w:rFonts w:cs="Arial Narrow" w:ascii="Arial Narrow" w:hAnsi="Arial Narrow"/>
                <w:b/>
                <w:smallCaps/>
                <w:lang w:val="en-GB"/>
              </w:rPr>
              <w:t>Monitoring, environmental emergencies management and water treatment improvement of freshwater lakes in China: the Chaohu lake case study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i/>
                <w:smallCaps/>
                <w:lang w:val="en-GB"/>
              </w:rPr>
              <w:t>Water Science Tecnology, December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en-GB"/>
              </w:rPr>
              <w:t>2010</w:t>
            </w:r>
            <w:r>
              <w:rPr>
                <w:rFonts w:cs="Arial Narrow" w:ascii="Arial Narrow" w:hAnsi="Arial Narrow"/>
                <w:smallCaps/>
                <w:lang w:val="en-GB"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5"/>
        <w:gridCol w:w="284"/>
      </w:tblGrid>
      <w:tr>
        <w:trPr>
          <w:trHeight w:val="264" w:hRule="atLeast"/>
        </w:trPr>
        <w:tc>
          <w:tcPr>
            <w:tcW w:w="3227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Relazioni Tecniche</w:t>
            </w:r>
          </w:p>
        </w:tc>
        <w:tc>
          <w:tcPr>
            <w:tcW w:w="6945" w:type="dxa"/>
            <w:tcBorders>
              <w:left w:val="single" w:sz="6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Monitoraggio dei canneti Bresciani del lago di Garda 2010-2011.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Final report, 10 Aprile 2011, Milano, Italy, Provincia di Brescia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2011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Boschetti M., Brivio P. A, Giardino C.,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 Musanti M., Villa P.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Analisi e interpretazione di dati iperspettrali MIVIS per l’individuazione di anomalie di superficie.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Final report, 10 Febbraio 2011, Milano, Italy, Politecnico di Milano-Best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2011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Monitoraggio dei canneti veronesi del lago di Garda 2010.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Final report, 15 novembre 2010, Milano, Italy, Provincia di Verona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 Giardino C., Musanti M.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Field measurements supporting AISA image processing.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Final report, 10 settembre 2010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Milano, Italy, Cgr-Blom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Boschetti M.,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 Giardino C., Bolpagni R.,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 Analisi delle funzioni ecosistemiche e delle caratteristiche ecologiche degli ambiti umidi perifluviali del po mantovano e studio delle aree pilota interessate da interventi di ripristino funzionale ed ecologico.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Final report, 29 aprile 2010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Milano, Italy, Provincia di mantova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Brivio P. A, Boschetti M., 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 Giardino C.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Calibrazione ed analisi di dati iperspettrali MIVIS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 xml:space="preserve">. Final report, 29 ottobre 2009, Milano, Italy, Politecnico di Milano-Best,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2009</w:t>
            </w: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Villa P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emote sensing of Lake Chaohu: a feasibility study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Final report, 18 Giugno 2009, Milano, Italia, Progetti e Ambiente S.p.A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9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Convenzione operativa per l’utilizzo dei dati satellitari per il monitoraggio della qualità delle acque, della vegetazione e dell’uso del suolo del Lago Trasimen</w:t>
            </w:r>
            <w:r>
              <w:rPr>
                <w:rFonts w:cs="Arial Narrow" w:ascii="Arial Narrow" w:hAnsi="Arial Narrow"/>
                <w:bCs/>
                <w:smallCaps/>
              </w:rPr>
              <w:t xml:space="preserve">o, Rapporto finale, 12 Giugno 2009, Milano, Italia, ARPA Umbria n. 8624 del 22.04.2008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9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</w:rPr>
              <w:t xml:space="preserve">Alberotanza L., Braga F., Giardino C., </w:t>
            </w: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emote sensing of inland water quality: a focus on Chinese rivers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28 September 2007, Milano, Italia, Telespazio n. 200721299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7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Monitoraggio radiometrico dei canneti del basso Garda</w:t>
            </w:r>
            <w:r>
              <w:rPr>
                <w:rFonts w:cs="Arial Narrow" w:ascii="Arial Narrow" w:hAnsi="Arial Narrow"/>
                <w:bCs/>
                <w:smallCaps/>
              </w:rPr>
              <w:t xml:space="preserve">, Rapporto finale Milano, Italia, Sirmione Servizi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8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9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e Fila G.L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apporto di attività delle operazioni di manutenzione dei canneti a Sirmione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a cura del Centro Rilevamento Ambientale del Comune di Sirmione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3</w:t>
            </w:r>
            <w:r>
              <w:rPr>
                <w:rFonts w:cs="Arial Narrow" w:ascii="Arial Narrow" w:hAnsi="Arial Narrow"/>
                <w:bCs/>
                <w:smallCaps/>
              </w:rPr>
              <w:t>-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4</w:t>
            </w:r>
            <w:r>
              <w:rPr>
                <w:rFonts w:cs="Arial Narrow" w:ascii="Arial Narrow" w:hAnsi="Arial Narrow"/>
                <w:bCs/>
                <w:smallCaps/>
              </w:rPr>
              <w:t>-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5</w:t>
            </w:r>
            <w:r>
              <w:rPr>
                <w:rFonts w:cs="Arial Narrow" w:ascii="Arial Narrow" w:hAnsi="Arial Narrow"/>
                <w:bCs/>
                <w:smallCaps/>
              </w:rPr>
              <w:t>-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6</w:t>
            </w:r>
            <w:r>
              <w:rPr>
                <w:rFonts w:cs="Arial Narrow" w:ascii="Arial Narrow" w:hAnsi="Arial Narrow"/>
                <w:bCs/>
                <w:smallCaps/>
              </w:rPr>
              <w:t>-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7</w:t>
            </w:r>
            <w:r>
              <w:rPr>
                <w:rFonts w:cs="Arial Narrow" w:ascii="Arial Narrow" w:hAnsi="Arial Narrow"/>
                <w:bCs/>
                <w:smallCaps/>
              </w:rPr>
              <w:t>-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8</w:t>
            </w:r>
            <w:r>
              <w:rPr>
                <w:rFonts w:cs="Arial Narrow" w:ascii="Arial Narrow" w:hAnsi="Arial Narrow"/>
                <w:bCs/>
                <w:smallCaps/>
              </w:rPr>
              <w:t>-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9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e Fila G.L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apporto di attività del monitoraggio dei corsi d’acqua del Comune di Padenghe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a cura del Centro Rilevamento Ambientale del Comune di Sirmione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5-2006-2007-2008-2009</w:t>
            </w:r>
            <w:r>
              <w:rPr>
                <w:rFonts w:cs="Arial Narrow" w:ascii="Arial Narrow" w:hAnsi="Arial Narrow"/>
                <w:bCs/>
                <w:smallCaps/>
              </w:rPr>
              <w:t>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e Fila G.L.,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apporto di attività del monitoraggio dei corsi d’acqua del Comune di Sirmione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a cura del Centro Rilevamento Ambientale del Comune di Sirmione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4-2005-2006-2007-2008-2009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 w:cs="Arial Narrow"/>
                <w:bCs/>
                <w:smallCaps/>
                <w:u w:val="single"/>
              </w:rPr>
            </w:pPr>
            <w:r>
              <w:rPr>
                <w:rFonts w:cs="Arial Narrow" w:ascii="Arial Narrow" w:hAnsi="Arial Narrow"/>
                <w:bCs/>
                <w:smallCaps/>
                <w:u w:val="single"/>
              </w:rPr>
              <w:t>Bresciani M.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e Fila G.L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Rapporto di attività del monitoraggio dei corsi d’acqua del comune di Desenzano,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a cura del Centro Rilevamento Ambientale del Comune di Sirmione.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007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orrelatore di tesi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Integrazione dati MIVIS, LiDAR e in situ per lo studio delle caratteristiche bentoniche in fascia costiera. </w:t>
            </w:r>
            <w:r>
              <w:rPr>
                <w:rFonts w:cs="Arial Narrow" w:ascii="Arial Narrow" w:hAnsi="Arial Narrow"/>
                <w:smallCaps/>
                <w:lang w:val="it-IT"/>
              </w:rPr>
              <w:t>Tesi di laurea di 2° livello in Scienze Geologiche di Luca  Pizziment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5 Febbraio 2011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: Prof. Francesco Zucc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smallCaps/>
              </w:rPr>
              <w:t xml:space="preserve">correlatori: Dott. Andrea Taramelli, Dott. </w:t>
            </w:r>
            <w:r>
              <w:rPr>
                <w:rFonts w:cs="Arial Narrow" w:ascii="Arial Narrow" w:hAnsi="Arial Narrow"/>
                <w:smallCaps/>
                <w:u w:val="single"/>
              </w:rPr>
              <w:t>Mariano Brescia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smallCaps/>
                <w:u w:val="single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Censimento e studio delle aree a canneto del lago di Garda meridionale attraverso tecniche di telerilevamento </w:t>
            </w:r>
            <w:r>
              <w:rPr>
                <w:rFonts w:cs="Arial Narrow" w:ascii="Arial Narrow" w:hAnsi="Arial Narrow"/>
                <w:smallCaps/>
                <w:lang w:val="it-IT"/>
              </w:rPr>
              <w:t>Tesi di laurea di 2° livello in Corso di Laurea in Conservazione della Natura di Claudia Sotgi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 Dicembre 2010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: Prof. Pierluigi Viaroli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correlatori: Dott. Rossano Bolpagni, Dott. </w:t>
            </w:r>
            <w:r>
              <w:rPr>
                <w:rFonts w:cs="Arial Narrow" w:ascii="Arial Narrow" w:hAnsi="Arial Narrow"/>
                <w:smallCaps/>
                <w:u w:val="single"/>
              </w:rPr>
              <w:t>Mariano Brescia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Studio delle alghe azzurre del lago Trasimeno da Telerilevamento </w:t>
            </w:r>
            <w:r>
              <w:rPr>
                <w:rFonts w:cs="Arial Narrow" w:ascii="Arial Narrow" w:hAnsi="Arial Narrow"/>
                <w:smallCaps/>
                <w:lang w:val="it-IT"/>
              </w:rPr>
              <w:t>Tesi di laurea di 1° livello in Corso di Laurea in Tossicologia dell’Ambiente di Matteo Anden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7 Giugno 2009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: Prof. Massimiliano Musone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correlatori: Dott. </w:t>
            </w:r>
            <w:r>
              <w:rPr>
                <w:rFonts w:cs="Arial Narrow" w:ascii="Arial Narrow" w:hAnsi="Arial Narrow"/>
                <w:smallCaps/>
                <w:u w:val="single"/>
              </w:rPr>
              <w:t>Mariano Brescia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Analisi della vegetazione a canneto della Sacca di Goro attraverso immagini satellitari ad alta risoluzione </w:t>
            </w:r>
            <w:r>
              <w:rPr>
                <w:rFonts w:cs="Arial Narrow" w:ascii="Arial Narrow" w:hAnsi="Arial Narrow"/>
                <w:smallCaps/>
                <w:lang w:val="it-IT"/>
              </w:rPr>
              <w:t>Tesi di laurea di 2° livello in Biologia Ambientale di Martino Montagn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1 Marzo 2008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: Prof. Renato Gerdol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correlatori: Dott. Claudia Giardino, Dott. </w:t>
            </w:r>
            <w:r>
              <w:rPr>
                <w:rFonts w:cs="Arial Narrow" w:ascii="Arial Narrow" w:hAnsi="Arial Narrow"/>
                <w:smallCaps/>
                <w:u w:val="single"/>
              </w:rPr>
              <w:t>Mariano Brescia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Immagini Mivis per la caratterizzazione della colonna d’acqua e del fondale della penisola di Sirmione </w:t>
            </w:r>
            <w:r>
              <w:rPr>
                <w:rFonts w:cs="Arial Narrow" w:ascii="Arial Narrow" w:hAnsi="Arial Narrow"/>
                <w:smallCaps/>
                <w:lang w:val="it-IT"/>
              </w:rPr>
              <w:t>Tesi di laurea di 2° livello in Scienze Ambientali di Luca Pellegri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 Luglio 2006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: Prof. Pierluigi Viarol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</w:rPr>
              <w:t xml:space="preserve">correlatori: Dott.ssa Claudia Giardino, Dott. Marco Bartoli, Dott. </w:t>
            </w:r>
            <w:r>
              <w:rPr>
                <w:rFonts w:cs="Arial Narrow" w:ascii="Arial Narrow" w:hAnsi="Arial Narrow"/>
                <w:smallCaps/>
                <w:u w:val="single"/>
              </w:rPr>
              <w:t>Mariano Bresciani</w:t>
            </w:r>
            <w:r>
              <w:rPr>
                <w:rFonts w:cs="Arial Narrow" w:ascii="Arial Narrow" w:hAnsi="Arial Narrow"/>
                <w:smallCaps/>
              </w:rPr>
              <w:t>, Dott. Gabriele Candia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Calibrazione di un modello bio-ottico per l’interpretazione di dati telerilevati in ambienti acquatici litoranei </w:t>
            </w:r>
            <w:r>
              <w:rPr>
                <w:rFonts w:cs="Arial Narrow" w:ascii="Arial Narrow" w:hAnsi="Arial Narrow"/>
                <w:smallCaps/>
                <w:lang w:val="it-IT"/>
              </w:rPr>
              <w:t>Tesi di laurea di 2° livello in Scienze Ambientali di Emanuela Faziol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7 Aprile 2006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: Prof. Marco Bartoli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correlatori: Dott. ssa Claudia Giardino, Dott. </w:t>
            </w:r>
            <w:r>
              <w:rPr>
                <w:rFonts w:cs="Arial Narrow" w:ascii="Arial Narrow" w:hAnsi="Arial Narrow"/>
                <w:smallCaps/>
                <w:u w:val="single"/>
              </w:rPr>
              <w:t>Mariano Brescia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Identificazione delle Aree a Canneto di Sirmione attraverso l’utilizzo di tecniche di Telerilevamento </w:t>
            </w:r>
            <w:r>
              <w:rPr>
                <w:rFonts w:cs="Arial Narrow" w:ascii="Arial Narrow" w:hAnsi="Arial Narrow"/>
                <w:smallCaps/>
                <w:lang w:val="it-IT"/>
              </w:rPr>
              <w:t>Tesi di laurea di 1° livello in Agraria di Stefano Solar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7 Aprile 2005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: Prof. Ermes Frazzi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correlatori: Dott. Claudia Giardino, Dott. </w:t>
            </w:r>
            <w:r>
              <w:rPr>
                <w:rFonts w:cs="Arial Narrow" w:ascii="Arial Narrow" w:hAnsi="Arial Narrow"/>
                <w:smallCaps/>
                <w:u w:val="single"/>
              </w:rPr>
              <w:t>Mariano Brescia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nsapevole delle sanzioni penali previste in caso di dichiarazioni mendaci (art. 76 DPR 445/2000) dichiaro che quanto riportato nel curriculum formativo e professionale corrisponde al vero. Autorizzo il trattamento dei dati personali ai sensi del D.L. 196/03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Milano, 01 Giugno 2011</w:t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>Dott. Bresciani Mariano</w:t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Style w:val="PageNumber"/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12</w:t>
          </w:r>
          <w:r>
            <w:rPr>
              <w:rStyle w:val="PageNumber"/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[ BRESCIANI, Marian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iCs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7:00Z</dcterms:created>
  <dc:creator>Christopher ADAM</dc:creator>
  <dc:description/>
  <dc:language>en-US</dc:language>
  <cp:lastModifiedBy>Mariano</cp:lastModifiedBy>
  <cp:lastPrinted>2011-05-30T11:13:00Z</cp:lastPrinted>
  <dcterms:modified xsi:type="dcterms:W3CDTF">2011-05-30T09:31:00Z</dcterms:modified>
  <cp:revision>13</cp:revision>
  <dc:subject/>
  <dc:title>* NOTE</dc:title>
</cp:coreProperties>
</file>