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b/>
          <w:color w:val="000000"/>
          <w:u w:val="none"/>
        </w:rPr>
        <w:t>Dr. Gianfranco Fornaro</w:t>
      </w:r>
      <w:r>
        <w:rPr>
          <w:lang w:val="en-US" w:eastAsia="de-DE"/>
        </w:rPr>
        <w:t xml:space="preserve"> graduated, cum laude, in Electronic Engineering at the University of Napoli in 1992 and received the Ph.D. degree in Telecommunications in 1997.  Since 1993 he has been with the Institute for Electromagnetic Sensing of the Environment (IREA) of the Italian National Research Council (CNR) where he currently holds the position of Senior Researcher working in the area of Synthetic Aperture Radar (SAR) focusing, SAR interferometry and SAR tomography. He has been teaching in the area of Communications in several Universities; currently he is Adjunct Professor at the University of Napoli “Parthenope”.</w:t>
      </w:r>
    </w:p>
    <w:p>
      <w:pPr>
        <w:pStyle w:val="Normal"/>
        <w:rPr>
          <w:lang w:val="en-US" w:eastAsia="de-DE"/>
        </w:rPr>
      </w:pPr>
      <w:r>
        <w:rPr>
          <w:lang w:val="en-US" w:eastAsia="de-DE"/>
        </w:rPr>
        <w:t>Dr. Fornaro has been visiting scientist at the Politecnico of Milano in 2000 and at the German Aerospace Establishment (DLR) in 1994, also for within the Italy-Germany cooperation during the SIR-C/X-SAR mission. He has been also invited lecturer at the Istituto Tecnologico de Aeronautica (ITA) in Sao José dos Campos (Brazil) and at RESTEC (Tokyo). He has been also Convener and Chairman of sessions dedicated to SAR processing and SAR interferometry in several international Conferences and he has authored more than a hundred of papers (peer-review journals and proceedings of international conferences).</w:t>
      </w:r>
    </w:p>
    <w:p>
      <w:pPr>
        <w:pStyle w:val="Normal"/>
        <w:rPr>
          <w:lang w:val="en-US" w:eastAsia="de-DE"/>
        </w:rPr>
      </w:pPr>
      <w:r>
        <w:rPr>
          <w:lang w:val="en-US" w:eastAsia="de-DE"/>
        </w:rPr>
        <w:t>Dr. Fornaro in 2005 served as Editor of the “Advances in Interferometric SAR processing” special issue of the EURASIP Journal on Applied Signal Processing (JASP). He received the Mountbatten Premium by the Institution of Electrical Engineers (IEE) in 1997, the Institute of Electrical and Electronics Engineers (IEEE) Geoscience and Remote Sensing Letters Best Paper Award in 2012 and the Mention for Best 2011 Reviewer for the IEEE Transactions on Geoscience and Remote Sensing Journal.</w:t>
      </w:r>
    </w:p>
    <w:p>
      <w:pPr>
        <w:pStyle w:val="Normal"/>
        <w:spacing w:before="0" w:after="200"/>
        <w:rPr>
          <w:lang w:val="en-US" w:eastAsia="de-DE"/>
        </w:rPr>
      </w:pPr>
      <w:r>
        <w:rPr>
          <w:lang w:val="en-US" w:eastAsia="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55 Roman">
    <w:altName w:val="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 LT Com 55 Roman;Corbel" w:hAnsi="Frutiger LT Com 55 Roman;Corbel" w:eastAsia="Calibri" w:cs="Frutiger LT Com 55 Roman;Corbel"/>
      <w:color w:val="auto"/>
      <w:sz w:val="20"/>
      <w:szCs w:val="22"/>
      <w:lang w:val="de-DE"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25:00Z</dcterms:created>
  <dc:creator>fornaro</dc:creator>
  <dc:description/>
  <dc:language>en-US</dc:language>
  <cp:lastModifiedBy>fornaro</cp:lastModifiedBy>
  <dcterms:modified xsi:type="dcterms:W3CDTF">2012-10-23T20:25:00Z</dcterms:modified>
  <cp:revision>2</cp:revision>
  <dc:subject/>
  <dc:title/>
</cp:coreProperties>
</file>