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rPr>
          <w:rFonts w:cs="Arial"/>
          <w:b/>
          <w:b/>
          <w:color w:val="FFFFFF"/>
          <w:sz w:val="28"/>
          <w:szCs w:val="28"/>
          <w:lang w:val="it-IT"/>
        </w:rPr>
      </w:pPr>
      <w:r>
        <w:rPr>
          <w:rFonts w:cs="Arial"/>
          <w:b/>
          <w:color w:val="FFFFFF"/>
          <w:sz w:val="28"/>
          <w:szCs w:val="28"/>
          <w:lang w:val="it-IT"/>
        </w:rPr>
        <w:t>Follow up dell’Evento</w:t>
      </w:r>
    </w:p>
    <w:p>
      <w:pPr>
        <w:pStyle w:val="Normal"/>
        <w:jc w:val="both"/>
        <w:rPr>
          <w:rFonts w:cs="Arial"/>
          <w:b/>
          <w:b/>
          <w:color w:val="0033CC"/>
          <w:lang w:val="it-IT"/>
        </w:rPr>
      </w:pPr>
      <w:r>
        <w:rPr>
          <w:rFonts w:eastAsia="Times New Roman" w:cs="Arial"/>
          <w:b/>
          <w:color w:val="5082BD"/>
          <w:sz w:val="28"/>
          <w:szCs w:val="28"/>
          <w:lang w:val="it-IT" w:eastAsia="pl-PL"/>
        </w:rPr>
        <w:t>Contatti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Cognome: ………………………………………..…………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Nome: ……………………………………………………….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Organizzazione: 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5082BD"/>
          <w:sz w:val="28"/>
          <w:szCs w:val="28"/>
          <w:lang w:val="it-IT" w:eastAsia="pl-PL"/>
        </w:rPr>
        <w:t>Valutazione dell’iniziativa/ Interesse verso altre iniziative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Ritenete che l’iniziativa di oggi sia stata utile?</w:t>
      </w:r>
    </w:p>
    <w:tbl>
      <w:tblPr>
        <w:tblW w:w="56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87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0" w:name="__Fieldmark__0_1471130106"/>
            <w:bookmarkStart w:id="1" w:name="__Fieldmark__0_1471130106"/>
            <w:bookmarkEnd w:id="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 S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" w:name="__Fieldmark__1_1471130106"/>
            <w:bookmarkStart w:id="3" w:name="__Fieldmark__1_1471130106"/>
            <w:bookmarkEnd w:id="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No</w:t>
            </w:r>
          </w:p>
        </w:tc>
      </w:tr>
    </w:tbl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Se No può indicarci i motivi?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Se Sì sarebbe disposto a partecipare ad altri eventi di approfondimento organizzati dal RCO GMES Lombardia?</w:t>
      </w:r>
    </w:p>
    <w:tbl>
      <w:tblPr>
        <w:tblW w:w="56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87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" w:name="__Fieldmark__2_1471130106"/>
            <w:bookmarkStart w:id="5" w:name="__Fieldmark__2_1471130106"/>
            <w:bookmarkEnd w:id="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 S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" w:name="__Fieldmark__3_1471130106"/>
            <w:bookmarkStart w:id="7" w:name="__Fieldmark__3_1471130106"/>
            <w:bookmarkEnd w:id="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No</w:t>
            </w:r>
          </w:p>
        </w:tc>
      </w:tr>
    </w:tbl>
    <w:p>
      <w:pPr>
        <w:pStyle w:val="Normal"/>
        <w:ind w:left="108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Vi chiediamo di indicarci le tematiche di interesse che vorreste approfondire: grazie per il contribut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z w:val="18"/>
          <w:szCs w:val="18"/>
          <w:lang w:val="it-IT" w:eastAsia="it-IT"/>
        </w:rPr>
      </w:pPr>
      <w:r>
        <w:rPr>
          <w:rFonts w:cs="Tahoma"/>
          <w:bCs/>
          <w:color w:val="000000"/>
          <w:sz w:val="18"/>
          <w:szCs w:val="18"/>
          <w:lang w:val="it-IT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z w:val="18"/>
          <w:szCs w:val="18"/>
          <w:lang w:val="it-IT" w:eastAsia="it-IT"/>
        </w:rPr>
        <w:t>Il D.lgs. n. 196 del 30 giugno 2003 ("Codice in materia di protezione dei dati personali") e s.m.i. prevede la tutela delle persone fisiche e di altri soggetti giuridici rispetto al trattamento dei dati personali, improntato ai principi di correttezza, liceità e trasparenza e di tutela della riservatezza e dei diritti acquisiti. Ai sensi dell'articolo13 del D.lgs. n.196/2003 e s.m.i. si indica quanto di seguito. I dati forniti verranno trattati per finalità statistiche, editoriali e di promozione delle iniziative di REGIONE LOMBARDIA. Il trattamento viene effettuato con modalità manuali e informatizzate. Il titolare e responsabile del trattamento dei dati è REGIONE LOMBARDIA , Piazza Città di Lombardia, 1 20124 Milano. In ogni momento è possibile esercitare i previsti diritti nei confronti del titolare del trattamento dei dati, ai sensi dell'art.7 del D.lgs.196/2003 e s.m.i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z w:val="18"/>
          <w:szCs w:val="18"/>
          <w:lang w:val="it-IT" w:eastAsia="it-IT"/>
        </w:rPr>
      </w:pPr>
      <w:r>
        <w:rPr>
          <w:rFonts w:cs="Tahoma"/>
          <w:bCs/>
          <w:color w:val="000000"/>
          <w:sz w:val="18"/>
          <w:szCs w:val="18"/>
          <w:lang w:val="it-IT" w:eastAsia="it-IT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eastAsia="Times New Roman" w:cs="Arial"/>
          <w:b/>
          <w:color w:val="5082BD"/>
          <w:sz w:val="28"/>
          <w:szCs w:val="28"/>
          <w:lang w:val="it-IT" w:eastAsia="pl-PL"/>
        </w:rPr>
        <w:t>Da compilare e consegnare al termine dell’iniziativa o inviando il modulo</w:t>
        <w:br/>
        <w:t>per fax (02 23699 300) o per email (rcolombardia@irea.cnr.it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639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8:00Z</dcterms:created>
  <dc:creator>Magali</dc:creator>
  <dc:description/>
  <cp:keywords/>
  <dc:language>en-US</dc:language>
  <cp:lastModifiedBy>Anna</cp:lastModifiedBy>
  <dcterms:modified xsi:type="dcterms:W3CDTF">2012-01-26T13:52:00Z</dcterms:modified>
  <cp:revision>3</cp:revision>
  <dc:subject/>
  <dc:title>INVITATION FOR SMEs</dc:title>
</cp:coreProperties>
</file>